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2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 1, 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</w:rPr>
        <w:t xml:space="preserve">  на</w:t>
      </w:r>
      <w:r>
        <w:rPr>
          <w:sz w:val="28"/>
          <w:szCs w:val="28"/>
          <w:lang w:val="bg-BG"/>
        </w:rPr>
        <w:t xml:space="preserve"> 18.07.2013 г. от 15.0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щина Стралджа  се проведе 22 – то заседание на Общински съвет –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исъстваха  15 общински съветника. Отсъства Ж. Ангелов и Ж. Георгиев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Г-жа Ат. Кабакова откри 22-то заседание на ОбС с кворум от 15 общински съветника и предложи на основание чл. 49 ал. 3 от ПОДОбС към раздадения предварително проект за дневен ред да се включи като т. 18 Докладна записка от Митко Андонов – Кмет на община Стралджа относно изготвяне на задание за изработване на Горско стопански план за общинските горски територии и възлагане на изработването му, а т. 18 да стане т. 19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 изменения и допълнения по проекта за дневния ред не постъпиха и г-жа Ат. Кабакова предложи, който е съгласен  с направеното предложение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15 гласа „за”, „против”0, „въздържали се 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49,   ал.2, ал. 3  от ПОДОбС, ОбС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76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С приема следния дневен ред за 22 -то си заседание: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bg-BG"/>
        </w:rPr>
        <w:t>1. Докладна записка от Митко Андонов – Кмет на община Стралджа относно издаване на запис  на заповед от община Стралджа в полза на ДФ „Земеделие” – Разплащателна агенция, опезпечаваща авансово плащане  по договор № 28/322/00203 от 12.10.2010 г. сключен между община Стралджа и ДФ „Земеделие” – Разплащателна агенция, мярка 322 за Проект „Реконструкция и благоустрояване на паркове в гр. Стралдж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Атанаска Кабакова  – Председател на ОбС Стралджа относно отчет за дейността на ОбС, неговите комисии и изпълнение на решенията за периода януари- юни 2013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Докладна записка от д-р Георги Атанасов – Председател на ПК по бюджет и финанси относно одобряване на отчет за получените командировъчни пари за второто тримесечие на 2013 г. от председателя на общинския съвет и кмета на общината. 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Митко Андонов – Кмет на община Стралджа относно информация за дейността на пенсионерските клубове на територията на община Стралджа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 Докладна записка от Митко Андонов – Кмет на община  Стралджа относно 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Разрешение за функциониране на паралелките от І-VІІІ клас в ОУ „Св. Св. Кирил и Методий” – Зимница под минималния брой на учениците в паралелките за учебната 2013/2014 г.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Разрешение за функциониране на паралелките от ІХ-ХІІ клас в СОУ „П. К.Яворов” – Стралджа под минималния брой на учениците в паралелките за учебната 2013/2014 г.</w:t>
      </w:r>
    </w:p>
    <w:p>
      <w:pPr>
        <w:pStyle w:val="Heading2"/>
        <w:ind w:hanging="0"/>
        <w:jc w:val="both"/>
        <w:rPr>
          <w:szCs w:val="28"/>
        </w:rPr>
      </w:pPr>
      <w:r>
        <w:rPr>
          <w:szCs w:val="28"/>
        </w:rPr>
        <w:t>6. Докладна записка от Митко Андонов – Кмет на община Стралджа относно закупуване на идеални части от имот с начин на трайно ползване  нива в землището на с. Воденичане, община Стралджа за изграждане на обект „Площадка за зимно поддържане с връзки и подходи към АМ „Тракия”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Митко Андонов – Кмет на община Стралджа относно ликвидиране на съсобственост в урегулиран поземлен имот – УПИ V-103 в кв. 60 по плана на с. Недялско, община Стралдж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 ликвидиране на съсобственост в урегулиран поземлен имот – УПИ –VІІ-24 в кв. 16 по плана на с. Джинот община Стралдж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окладна записка от Митко Андонов – Кмет на община Стралджа относно ликвидиране на съсобственост в урегулиран поземлен имот УПИ Х-449 и УПИ ІХ-449 в кв. 39 по рег. План на с. Зимница, община Стралдж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окладна записка от Атанаска Кабакова – Председател на ОбС – Стралджа  относно избиране на екип за изнасяне на общинското знам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1. Докладна записка от Митко Андонов – Кмет на община Стралджа относно избиране екип за изнасяне на :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националното знаме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европейското знам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Докладна записка от Митко Андонов – Кмет на община Стралджа относно поставяне  на „Мемориална плоча на Трета българска армия „ в Стралдж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Докладна записка от Митко Андонов – Кмет на община Стралджа относно парцеларен план за обект „Измервателен възел – технологична връзка между ТГ и ПГ при КС „Лозенец.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Докладна записка от Митко Андонов – Кмет на община Стралджа относно кандидатстване на община Стралджа за безвъзмездна финансова помощ по мярка 322 „Обновяване и развитие на населените места” от Програмата за развитие на селските райони за периода 2007-2013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  Докладна записка от Митко Андонов – Кмет на община Стралджа относно приемане декларация за достъп на младите хора до култур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 Докладна записка от Митко Андонов – Кмет на община Стралджа относно промяна предназначението на земеделски земи необходими за реализирането на проект „Енергоефективно използване на геотермална вода в съществуващи отоплителни системи на сгради от образователната инфраструктур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. Докладна записка от Митко Андонов – Кмет на община Стралджа относно отпускане на еднократни финансови помощи по решение на ОбС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. Докладна записка от Митко Андонов – Кмет на община Стралджа относно изготвяне на задание за изработване на Горско стопански план за общинските горски територии и възлагане на изработването му.</w:t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>19.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bg-BG"/>
        </w:rPr>
        <w:t>По т. 1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издаване на запис  на заповед от община Стралджа в полза на ДФ „Земеделие” – Разплащателна агенция, опезпечаваща авансово плащане  по договор № 28/322/00203 от 12.10.2010 г. сключен между община Стралджа и ДФ „Земеделие” – Разплащателна агенция, мярка 322 за Проект „Реконструкция и благоустрояване на паркове в гр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lang w:val="bg-BG"/>
        </w:rPr>
        <w:tab/>
      </w:r>
      <w:r>
        <w:rPr>
          <w:sz w:val="28"/>
          <w:szCs w:val="28"/>
          <w:lang w:val="bg-BG"/>
        </w:rPr>
        <w:t>Председателят на ПК по БФ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онкретни предложения по проекта за решение не постъпиха и г-жа Ат. Кабакова предложи, който е съгласен с предложения проект за решение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 9  гласа „за”, „против”0 „въздържали се”6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за”: 9 –  Ат. Кабакова, В. Маринова, П. Йовчев, д-р Г. Атанасов, Р. Йорданова, Р. Парушева, Цв. Тончева, Г. Георгиев, П. Паруш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 - 0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въздържали се”: 6  Гр. Иванов, д-р Д. Йовчева,   д-р Т. Георгиева,   Й. Георгиева, П. Митева, Ат. Иван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 w:eastAsia="en-US"/>
        </w:rPr>
        <w:t>Н</w:t>
      </w:r>
      <w:r>
        <w:rPr>
          <w:sz w:val="28"/>
          <w:szCs w:val="28"/>
          <w:lang w:val="en-US" w:eastAsia="en-US"/>
        </w:rPr>
        <w:t>а  основание: чл. 21, ал. 1, т. 10 и т. 24, и чл. 27, ал. 4 и ал. 5 от Закона за местното самоуправление и местната администрация; чл. 12, ал. 9 от Наредба № 24 от 29.07.2008 г., за условията и реда за предоставяне на безвъзмездна финансова помощ по мярка „"Обновяване</w:t>
      </w:r>
      <w:r>
        <w:rPr>
          <w:sz w:val="28"/>
          <w:szCs w:val="28"/>
        </w:rPr>
        <w:t xml:space="preserve"> и развитие на населените места" </w:t>
      </w:r>
      <w:r>
        <w:rPr>
          <w:sz w:val="28"/>
          <w:szCs w:val="28"/>
          <w:lang w:val="en-US" w:eastAsia="en-US"/>
        </w:rPr>
        <w:t>от Програмата за развитие на селските райони за периода 2007 – 2013 г.,</w:t>
      </w:r>
      <w:r>
        <w:rPr>
          <w:sz w:val="28"/>
          <w:szCs w:val="28"/>
        </w:rPr>
        <w:t xml:space="preserve"> Общинският съвет  взе следното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Р Е Ш Е Н И Е :</w:t>
      </w:r>
      <w:r>
        <w:rPr>
          <w:b/>
          <w:sz w:val="28"/>
          <w:szCs w:val="28"/>
          <w:lang w:val="bg-BG"/>
        </w:rPr>
        <w:t xml:space="preserve"> № 277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Отменя свое Решение № 150 от протокол № 12/30.10.2012г., относно издаване запис на заповед от кмета на община Стралджа по договор за отпускане на финансова помощ № </w:t>
      </w:r>
      <w:r>
        <w:rPr>
          <w:sz w:val="28"/>
          <w:szCs w:val="28"/>
          <w:lang w:val="ru-RU" w:eastAsia="en-US"/>
        </w:rPr>
        <w:t>28/322/00203 от 12.10.2010 г.</w:t>
      </w:r>
      <w:r>
        <w:rPr>
          <w:sz w:val="28"/>
          <w:szCs w:val="28"/>
          <w:lang w:val="ru-RU"/>
        </w:rPr>
        <w:t xml:space="preserve">  от Програмата за развитие на селските райони 2007–2013г.,  мярка 322 ”Обновяване и развитие на населените места”, за проект </w:t>
      </w:r>
      <w:r>
        <w:rPr>
          <w:sz w:val="28"/>
          <w:szCs w:val="28"/>
          <w:lang w:val="ru-RU" w:eastAsia="en-US"/>
        </w:rPr>
        <w:t>„Реконструкция и благоустрояване на паркове в гр. Стралджа”,</w:t>
      </w:r>
      <w:r>
        <w:rPr>
          <w:sz w:val="28"/>
          <w:szCs w:val="28"/>
          <w:lang w:val="ru-RU"/>
        </w:rPr>
        <w:t>сключен между Община Стралджа и ДФ „Земеделие”- Разплащателна агенц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Упълномощава  кмета  на  общината – Митко Панайотов Андонов да  подпише  Запис  на заповед, </w:t>
      </w:r>
      <w:r>
        <w:rPr>
          <w:sz w:val="28"/>
          <w:szCs w:val="28"/>
          <w:lang w:val="ru-RU"/>
        </w:rPr>
        <w:t>без протест и разноски, без никакви възражения и без такси и удръжки от какъвто и да било характер</w:t>
      </w:r>
      <w:r>
        <w:rPr>
          <w:sz w:val="28"/>
          <w:szCs w:val="28"/>
          <w:lang w:val="ru-RU" w:eastAsia="en-US"/>
        </w:rPr>
        <w:t xml:space="preserve">, платим на предявяване в полза на ДФ „Земеделие”   –   Разплащателна  агенция, </w:t>
      </w:r>
      <w:r>
        <w:rPr>
          <w:sz w:val="28"/>
          <w:szCs w:val="28"/>
          <w:lang w:val="ru-RU"/>
        </w:rPr>
        <w:t xml:space="preserve">в срок до 6 (шест) месеца след изтичане на срока за изпълнение на инвестицията, определен в договор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.28/322/00203 от 12.10.2010 г., сключен между община Стралджа  и Държавен фонд „Земеделие” - Разплащателна агенция, </w:t>
      </w:r>
      <w:r>
        <w:rPr>
          <w:sz w:val="28"/>
          <w:szCs w:val="28"/>
          <w:lang w:val="ru-RU" w:eastAsia="en-US"/>
        </w:rPr>
        <w:t xml:space="preserve">в  размер  на   616 490.60 лв. ( шестстотин и шестнадесет хиляди четиристотин и деветдесет лв. и 60 ст.) за обезпечаване на 110 % от заявения размер на авансово плащане по договор за отпускане на финансова помощ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 w:eastAsia="en-US"/>
        </w:rPr>
        <w:t>28/322/00203 от 12.10.2010 г.</w:t>
      </w:r>
      <w:r>
        <w:rPr>
          <w:sz w:val="28"/>
          <w:szCs w:val="28"/>
          <w:lang w:val="ru-RU"/>
        </w:rPr>
        <w:t xml:space="preserve"> по марка 322 “Обновяване и развитие на населените места”, </w:t>
      </w:r>
      <w:r>
        <w:rPr>
          <w:sz w:val="28"/>
          <w:szCs w:val="28"/>
          <w:lang w:val="ru-RU" w:eastAsia="en-US"/>
        </w:rPr>
        <w:t xml:space="preserve">за проект “Реконструкция и благоустрояване на паркове в гр. Стралджа” </w:t>
      </w:r>
      <w:r>
        <w:rPr>
          <w:sz w:val="28"/>
          <w:szCs w:val="28"/>
          <w:lang w:val="ru-RU"/>
        </w:rPr>
        <w:t xml:space="preserve">сключен между община Стралджа  и Държавен фонд „Земеделие” - Разплащателна агенция.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ъзлага на кмета на Община Стралджа да подготви заявка за замяна на обезпечение по договор N.</w:t>
      </w:r>
      <w:r>
        <w:rPr>
          <w:sz w:val="28"/>
          <w:szCs w:val="28"/>
          <w:lang w:val="ru-RU"/>
        </w:rPr>
        <w:t xml:space="preserve">28/322/00203 </w:t>
      </w:r>
      <w:r>
        <w:rPr>
          <w:sz w:val="28"/>
          <w:szCs w:val="28"/>
        </w:rPr>
        <w:t>от 12.10.2010 г., сключен между община Стралджа  и Държавен фонд „Земеделие” - Разплащателна агенция и да я представи пред ДФ „Земеделие” – Разплащателна агенция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о т. 2  </w:t>
      </w:r>
      <w:r>
        <w:rPr>
          <w:sz w:val="28"/>
          <w:szCs w:val="28"/>
          <w:lang w:val="bg-BG"/>
        </w:rPr>
        <w:t>Докладна записка от Атанаска Кабакова  – Председател на ОбС Стралджа относно отчет за дейността на ОбС, неговите комисии и изпълнение на решенията за периода януари- юни 2013 г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уточни , че отчета за дейността на ОбС бе разгледан от всички ПК, които приемат предложения отчет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9 гласа „за”, „против”0, „въздържали се”6. Приема се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На основание чл. 27, ал.6  от ЗМСМА, Общинският съвет  взе следното</w:t>
      </w:r>
    </w:p>
    <w:p>
      <w:pPr>
        <w:pStyle w:val="Normal"/>
        <w:ind w:firstLine="720"/>
        <w:jc w:val="center"/>
        <w:rPr>
          <w:sz w:val="28"/>
          <w:lang w:val="bg-BG"/>
        </w:rPr>
      </w:pPr>
      <w:r>
        <w:rPr>
          <w:sz w:val="28"/>
          <w:lang w:val="bg-BG"/>
        </w:rPr>
        <w:t>Р Е Ш Е Н И Е: № 278</w:t>
      </w:r>
    </w:p>
    <w:p>
      <w:pPr>
        <w:pStyle w:val="Normal"/>
        <w:ind w:firstLine="72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Приема отчета на Председателя на ОбС за дейността на ОбС 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ru-RU"/>
        </w:rPr>
        <w:t>неговите комисии</w:t>
      </w:r>
      <w:r>
        <w:rPr>
          <w:sz w:val="28"/>
          <w:szCs w:val="28"/>
          <w:lang w:val="bg-BG"/>
        </w:rPr>
        <w:t xml:space="preserve"> и изпълнение на решенията за </w:t>
      </w:r>
      <w:r>
        <w:rPr>
          <w:sz w:val="28"/>
          <w:szCs w:val="28"/>
          <w:lang w:val="ru-RU"/>
        </w:rPr>
        <w:t xml:space="preserve">  периода </w:t>
      </w:r>
      <w:r>
        <w:rPr>
          <w:sz w:val="28"/>
          <w:szCs w:val="28"/>
          <w:lang w:val="bg-BG"/>
        </w:rPr>
        <w:t xml:space="preserve">януари - юни </w:t>
      </w:r>
      <w:r>
        <w:rPr>
          <w:sz w:val="28"/>
          <w:szCs w:val="28"/>
          <w:lang w:val="ru-RU"/>
        </w:rPr>
        <w:t xml:space="preserve"> 20</w:t>
      </w:r>
      <w:r>
        <w:rPr>
          <w:sz w:val="28"/>
          <w:szCs w:val="28"/>
          <w:lang w:val="bg-BG"/>
        </w:rPr>
        <w:t>13</w:t>
      </w:r>
      <w:r>
        <w:rPr>
          <w:sz w:val="28"/>
          <w:szCs w:val="28"/>
          <w:lang w:val="ru-RU"/>
        </w:rPr>
        <w:t xml:space="preserve"> г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По т. 3</w:t>
      </w:r>
      <w:r>
        <w:rPr>
          <w:sz w:val="28"/>
          <w:szCs w:val="28"/>
          <w:lang w:val="bg-BG"/>
        </w:rPr>
        <w:t xml:space="preserve"> Докладна записка от д-р Георги Атанасов – Председател на ПК по бюджет и финанси относно одобряване на отчет за получените командировъчни пари за второто тримесечие на 2013 г. от председателя на общинския съвет и кмета на общината.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Ф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5 гласа „за”, „против”,0, „въздържали се”0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8, ал.4 от наредбата за командировките в страната, ОбС взе следното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79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одобрява отчета за получените командировъчни пари за второто тримесечие на 2013 г. о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 на ОбС – г-жа Атанаска Кабакова: в страната в размер на 20,00 л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мета на общината – г-н Митко Андонов :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страната в размер на 220,00 лв;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чужбина в размер на 103,62 лв;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4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информация за дейността на пенсионерските клубове на територията на община Стралдж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В работата на заседанието на ОбС по разгледания материал взе участие г-н Димитър Димитров – Председател на областния съвет на пенсионерите гр. Ямбол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Д. Димитров заяви, че информацията отразява цялостната дейност на пенсионерските клубове в  община Стралджа. Със задоволство г-н Димитров отбеляза, че  художествените състави  към пенсионерските клубове винаги са подготвени и се  представят много добре. Той се обърна към кмета на общината да   осигурява транспорт за провеждане на техните мероприятия  и ако има възможност в новия бюджет да се заделят средства и за функционирането на пенсионерските клубове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р. Иванов заяви, че информацията за дейността на пенсионерските клубове е подготвена добре  и отбеляза, че пенсионерските клубове се  използват за политическа агитация, което не е редно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9 гласа „за”, „против”6, „въздържали се” 0. Приема се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 т. 23 от ЗМСМА във връзка с Плана за дейността на ОбС за 2013 г., ОбС взе следното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280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информацията за дейността на пенсионерските клубове на територията на община Стралдж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1"/>
        <w:jc w:val="both"/>
        <w:rPr/>
      </w:pPr>
      <w:r>
        <w:rPr>
          <w:b/>
          <w:sz w:val="28"/>
          <w:szCs w:val="28"/>
          <w:u w:val="single"/>
          <w:lang w:val="bg-BG"/>
        </w:rPr>
        <w:t>По т. 5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 Стралджа относно 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Разрешение за функциониране на паралелките от І-VІІІ клас в ОУ „Св. Св. Кирил и Методий” – Зимница под минималния брой на учениците в паралелките за учебната 2013/2014 г.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Разрешение за функциониране на паралелките от ІХ-ХІІ клас в СОУ „П. К.Яворов” – Стралджа под минималния брой на учениците в паралелките за учебната 2013/2014 г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5 гласа „за”, „против”0”,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На основание чл.21, ал. 1, т.6; чл.44, ал.1,т.5 от ЗМСМА и чл.8, ал.4 от Закона за общинските бюджети и във връзка с чл.11, ал.1,т.2 и ал.2 и 6 от Наредба №7 от 29.12.2000г.на МОН за определяне на броя на паралелките и групите и броя на учениците и на децата в паралелките и групите на училищата, детските градини и обслужващите звена предлагам на Общинският  съвет 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Р Е Ш Е Н И Е: № 28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І.1.</w:t>
      </w:r>
      <w:r>
        <w:rPr>
          <w:sz w:val="28"/>
          <w:szCs w:val="28"/>
          <w:lang w:val="bg-BG"/>
        </w:rPr>
        <w:t xml:space="preserve"> </w:t>
        <w:tab/>
        <w:t>ОбС допуска изключение от минималния брой на учениците  в паралелките  в ОУ”Св.Св.Кирил и Методий” – Зимница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46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84"/>
        <w:gridCol w:w="184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л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дости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аралел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V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VІ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VІІ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Всичко:  25ученик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І.2.</w:t>
      </w:r>
      <w:r>
        <w:rPr>
          <w:sz w:val="28"/>
          <w:szCs w:val="28"/>
          <w:lang w:val="bg-BG"/>
        </w:rPr>
        <w:t xml:space="preserve"> ОбС осигурява допълнително средства за издръжка на 25 ученика по бюджет 2013г. – 2 499 лв. за периода 01.09 – 31.12..2013г., като дофинансиране и поема ангажимента да осигури по бюджет 2014 – 4 989лв. за периода от 01.01. – 31.08.2014г. дофинансиране от собствени общински приходи, ако това е необходим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І.3.</w:t>
      </w:r>
      <w:r>
        <w:rPr>
          <w:sz w:val="28"/>
          <w:szCs w:val="28"/>
          <w:lang w:val="bg-BG"/>
        </w:rPr>
        <w:t xml:space="preserve"> Упълномощава Кмета на общината да извърши всички действия по организиране дофинансирането на ОУ”Св.Св.Кирил и Методий” – Зимница, ако това е необходим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ІІ.1.</w:t>
      </w:r>
      <w:r>
        <w:rPr>
          <w:sz w:val="28"/>
          <w:szCs w:val="28"/>
          <w:lang w:val="bg-BG"/>
        </w:rPr>
        <w:t xml:space="preserve"> ОбС допуска изключение от минималния брой на учениците  в паралелките  в СОУ ”П.К.Яворов” – Стралджа 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46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84"/>
        <w:gridCol w:w="184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л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дости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аралел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І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Всичко:  2  ученик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ІІ.2.</w:t>
      </w:r>
      <w:r>
        <w:rPr>
          <w:sz w:val="28"/>
          <w:szCs w:val="28"/>
          <w:lang w:val="bg-BG"/>
        </w:rPr>
        <w:t xml:space="preserve"> ОбС осигурява допълнително средства за издръжка на 2 ученика по бюджет 2013г. – 192лв. за периода 01.09 – 31.12..2013г., като дофинасиране и поема ангажимента да осигури по бюджет 2014 – 385лв. за периода от 01.01. – 31.08.2014г. дофинансиране от собствени общински приходи, ако това е необходим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ІІ.3.</w:t>
      </w:r>
      <w:r>
        <w:rPr>
          <w:sz w:val="28"/>
          <w:szCs w:val="28"/>
          <w:lang w:val="bg-BG"/>
        </w:rPr>
        <w:t xml:space="preserve"> Упълномощава Кмета на общината да извърши всички действия по организиране дофинансирането на  СОУ ”П.К.Яворов” – Стралджа, ако това е необходим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hanging="0"/>
        <w:jc w:val="both"/>
        <w:rPr/>
      </w:pPr>
      <w:r>
        <w:rPr>
          <w:b/>
          <w:szCs w:val="28"/>
          <w:u w:val="single"/>
        </w:rPr>
        <w:t>По т. 6</w:t>
      </w:r>
      <w:r>
        <w:rPr>
          <w:szCs w:val="28"/>
        </w:rPr>
        <w:t xml:space="preserve"> Докладна записка от Митко Андонов – Кмет на община Стралджа относно закупуване на идеални части от имот с начин на трайно ползване  нива в землището на с. Воденичане, община Стралджа за изграждане на обект „Площадка за зимно поддържане с връзки и подходи към АМ „Тракия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.</w:t>
        <w:tab/>
        <w:t>Г-жа Ат. Кабакова предложи, който е съгласен с проекта за решение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 15  гласа „за”, „против”0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: 15 –  Ат. Кабакова, В. Маринова, П. Йовчев, д-р Г. Атанасов, Р. Йорданова, Р. Парушева, Цв. Тончева, Г. Георгиев, П. Парушев,  Гр. Иванов, д-р Д. Йовчева,   д-р Т. Георгиева,   Й. Георгиева, П. Митева, Ат. Иванов,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 -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 8 от ЗМСМА и чл.34, ал.2 от ЗОС и чл.7, ал.1, т.3 и чл.8 от Наредба № 2 на ОбС за реда за придобиване, управление и разпореждане с имоти и вещи общинска собственост, ОбС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8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 кмета на общината да извърши всички действия пред компетентните органи, включително и да подписва необходимите документи с цел закупуване на недвижим имот – земеделска земя, находяща се в землището на с. Воденичане, общ. Стралджа, обл. Ямбол с цел изграждане на обект „Площадка за зимно поддържане с връзки и подходи към АМ „Тракия”, както следв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наследниците на Йордан Колев Радков б. ж.. на с. Воденичане 2579/6347 ид. части от Нива цялата с площ от площ 6.347 дка, четвърта категория м. „Герена” с им. № 030202 за сумата – 3372.00 лв. определена от лицензиран оцените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и съдебни и други разходи и такси за придобиването на имота са за сметка на община Стралдж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7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ликвидиране на съсобственост в урегулиран поземлен имот – УПИ V-103 в кв. 60 по плана на с. Недялско,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 15  гласа „за”, „против”0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: 15 –  Ат. Кабакова, В. Маринова, П. Йовчев, д-р Г. Атанасов, Р. Йорданова, Р. Парушева, Цв. Тончева, Г. Георгиев, П. Парушев,  Гр. Иванов, д-р Д. Йовчева,   д-р Т. Георгиева,   Й. Георгиева, П. Митева, Ат. Иванов,</w:t>
      </w:r>
    </w:p>
    <w:p>
      <w:pPr>
        <w:pStyle w:val="Normal"/>
        <w:tabs>
          <w:tab w:val="left" w:pos="720" w:leader="none"/>
          <w:tab w:val="left" w:pos="121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 -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8 от ЗМСМА, чл. 36, ал.1, т. 2; чл. 41, ал.2 от ЗОС; чл. 19, ал.1, т. 2 и ал. 2 от Наредба № 2 на ОбС за реда за придобиване, управление и разпореждане с общинско имущество , ОбС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8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дава съгласието си да се ликвидира съсобствеността в урегулиран поземлен имот УПИ V-103 в кв. 60 по плана на с. Недялско, общ. Стралджа, целия с площ от 3300 кв. м., като общинската 783/3300 ид. части от урегулирания поземлен имот се продадат на Атанас Радков Атанасов от с. Недялско, обл. Ямбо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ралджа одобрява пазарна оценка в размер на 2740.00 лв. за идеалната част подробно описана в т. 1 от настоящата доклад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 кмета на общината да извърши всички действия по ликвидиране на съсобствеността и сключи договор за продажба с Атанас Радков Атанасов от с. Недялско, общ. Стралджа, като плащанията се извършат към датата на сключване на договор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о т. 8 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ликвидиране на съсобственост в урегулиран поземлен имот – УПИ –VІІ-24 в кв. 16 по плана на с. Джинот община Стралдж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 15  гласа „за”, „против”0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: 15 –  Ат. Кабакова, В. Маринова, П. Йовчев, д-р Г. Атанасов, Р. Йорданова, Р. Парушева, Цв. Тончева, Г. Георгиев, П. Парушев,  Гр. Иванов, д-р Д. Йовчева,   д-р Т. Георгиева,   Й. Георгиева, П. Митева, Ат. Иванов,</w:t>
      </w:r>
    </w:p>
    <w:p>
      <w:pPr>
        <w:pStyle w:val="Normal"/>
        <w:tabs>
          <w:tab w:val="left" w:pos="720" w:leader="none"/>
          <w:tab w:val="left" w:pos="121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 -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8 от ЗМСМА, чл. 36, ал.1, т. 2; чл. 41, ал.2 от ЗОС; чл. 19, ал.1, т. 2 и ал. 2 от Наредба № 2 на ОбС за реда за придобиване, управление и разпореждане с общинско имущество , ОбС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84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дава съгласието си  да се ликвидира съсобствеността  в урегулиран поземлен имот УПИ VІІ-24 в кв. 16 по плана на с. Джинот, общ. Стралджа, целия с площ от 1239 кв. м., като общинската 12/1239 ид. части от урегулирания поземлен имот се продадат на Ивелина Веселинова Димова от гр. Ямбол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ралджа одобрява пазарна оценка в размер на 48.00 лв. за идеалната част подробно описана в т. 1 от настоящата докладн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 кмета на общината да извърши всички действия по ликвидиране на съсобствеността и сключи договор за продажба с Ивелина Веселинова Димова, общ. Стралджа</w:t>
        <w:tab/>
        <w:t>, като плащанията се извършат към датата на сключване на договора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9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ликвидиране на съсобственост в урегулиран поземлен имот УПИ Х-449 и УПИ ІХ-449 в кв. 39 по рег. План на с. Зимница, община Стралдж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 15  гласа „за”, „против”0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: 15 –  Ат. Кабакова, В. Маринова, П. Йовчев, д-р Г. Атанасов, Р. Йорданова, Р. Парушева, Цв. Тончева, Г. Георгиев, П. Парушев,  Гр. Иванов, д-р Д. Йовчева,   д-р Т. Георгиева,   Й. Георгиева, П. Митева, Ат. Иванов,</w:t>
      </w:r>
    </w:p>
    <w:p>
      <w:pPr>
        <w:pStyle w:val="Normal"/>
        <w:tabs>
          <w:tab w:val="left" w:pos="720" w:leader="none"/>
          <w:tab w:val="left" w:pos="121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 -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8 от ЗМСМА, чл. 36, ал.1, т. 2; чл. 41, ал.2 от ЗОС; чл. 19, ал.1, т. 2 и ал. 2 от Наредба № 2 на ОбС за реда за придобиване, управление и разпореждане с общинско имущество , ОбС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8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дава съгласието си да се ликвидира съсобствеността в урегулирани поземлени имоти, чрез продажба на общинските идеални части, както следв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те 33/1583 ид. части от урегулиран поземлен имот Х-449 целия с площ 1583 кв. м. в кв. 39 по плана на  с. Зимница, общ. Стралджа се продадат на Петър Жеков Иванов от с. Зимница, за сумата 165.00 лв./пазарна оценка/ при данъчна оценка – 129.60 л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те 82/1892 ид. части от урегулиран поземлен имот ІХ-449 целия с площ 1892 кв. м. в кв. 39 по плана на с. Зимница, общ. Стралджа се продадат на Петър Жеков Иванов от с. Зимница за сумата 410.00 лв. /пазарна оценка/ при данъчна оценка- 322.10 лв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ралджа одобрява пазарните оценки за идеалните части подробно описани в т. 1 от настоящата докладн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пълномощава кмета на общината да извърши всички действия по ликвидиране на съсобствеността и сключи договор за продажба с Петър Жеков Иванов от с. Зимница, общ. Стралджа, като плащанията се извършат към датата на сключване на договора. 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0</w:t>
      </w:r>
      <w:r>
        <w:rPr>
          <w:sz w:val="28"/>
          <w:szCs w:val="28"/>
          <w:lang w:val="bg-BG"/>
        </w:rPr>
        <w:t xml:space="preserve"> Докладна записка от Атанаска Кабакова – Председател на ОбС – Стралджа  относно избиране на екип за изнасяне на общинското знаме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5 гласа „за”, „против”0, „въздържали се”0. Приема се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ал.1,т. 23 от ЗМСМА и във връзка с Раздел ІІ, чл. 20, ал.1 от Наредба № 9 на ОбС за Символиката на общината, ОбС взе следното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86</w:t>
      </w:r>
    </w:p>
    <w:p>
      <w:pPr>
        <w:pStyle w:val="Normal"/>
        <w:ind w:left="36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бира екип за изнасяне на общинскито знаме от 01.08.2013 г. в състав: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нислав Нанчев Нанчев – знаменосец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имона Георгиева Георгиева – асистент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анет Добрева Добрева – асистент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1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избиране екип за изнасяне на 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националното знаме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европейското знаме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.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15 гласа „за”, „против”0, „въздържали се”0. Приема се.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ал.1,т. 23 от ЗМСМА, Общинският съвет взе следното 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87</w:t>
      </w:r>
    </w:p>
    <w:p>
      <w:pPr>
        <w:pStyle w:val="Normal"/>
        <w:ind w:first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Избира екип за изнасяне Националното знаме от 01.08.2013 г. в състав:</w:t>
      </w:r>
    </w:p>
    <w:p>
      <w:pPr>
        <w:pStyle w:val="Normal"/>
        <w:ind w:left="103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`Добромир Деянов Георгиев</w:t>
      </w:r>
    </w:p>
    <w:p>
      <w:pPr>
        <w:pStyle w:val="Normal"/>
        <w:ind w:left="103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ламена Йорданова Йорданова</w:t>
      </w:r>
    </w:p>
    <w:p>
      <w:pPr>
        <w:pStyle w:val="Normal"/>
        <w:ind w:left="103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Адриана Стефанова Балъкчиев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бира екип за изнасяне знамето на ЕС от 01.08.2013 г. в състав: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нгел Райнов Райнов- знаменосец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илвия Йорданова Йорданова - асистент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ия Богданова Богданова - асистент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обяви 10 минутна почивк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почивката заседанието на ОбС продължи своята работа с кворум от 15 общински съвет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2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оставяне  на „Мемориална плоча на Трета българска армия „ в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Гр. Иванов заяви, че приветства идеята и  за втори път предлага в бюджета за  2014 г. да се предвидят средства и  да се направи паметник  на Трифон и Добри, които са свързани с историята на гр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ab/>
        <w:t>Гласува се с 15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ал.1, т.18 и т.23 от ЗМСМА, ОбС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88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ва съгласие за поставяне на „Мемориална плоча на Трета български арамия” в УПИ № ІІ , кв. 142 по ЗРП на гр. Стралджа с ид. № 69600.501.1983 по КК на гр. Стралдж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редствата за изработването  да бъдат осигурени от общинския бюджет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 кмета на община Стралджа да извърши необходимите действия в изпълнение на решението на Общински съвет –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3</w:t>
      </w:r>
      <w:r>
        <w:rPr>
          <w:sz w:val="28"/>
          <w:szCs w:val="28"/>
          <w:lang w:val="bg-BG"/>
        </w:rPr>
        <w:t xml:space="preserve">  Докладна записка от Митко Андонов – Кмет на община Стралджа относно парцеларен план за обект „Измервателен възел – технологична връзка между ТГ и ПГ при КС „Лозенец.”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5 гласа „за”, „против”0, „въздържали се”0. Приема се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129, ал.1 от ЗУТ, Общинският съвет взе следното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89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ралджа одобрява Парцеларен план за обект „Измервателен възел – технологична връзка между ТГ и ПГ при КС „Лозенец”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4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кандидатстване на община Стралджа за безвъзмездна финансова помощ по мярка 322 „Обновяване и развитие на населените места” от Програмата за развитие на селските райони за периода 2007-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5 гласа „за”, „против”0, „въздържали се”0. Приема се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 1, т. 23 от ЗМСМА, Общинският съвет взе следното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90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щински съвет – Стралджа възлага на Кмета на община Стралджа да предприеме необходимите действия, свързани с подготовката и кандидатстването на община Стралджа с проект „Подобряване състоянието на уличната мрежа в населените места на община Стралджа” по мярка 322 „Обновяване и развитие на населените места” от Програмата за развитие на селските райони за периода 2007-2013 г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ІІ. Общински съвет Стралджа потвърждава, че дейностите по проект „Подобряване състоянието на уличната мрежа в населените места на община Стралджа” отговарят на един от основните приоритети от План за развитие на община Стралджа за периода 2007-2013 г., а именно </w:t>
      </w:r>
      <w:r>
        <w:rPr>
          <w:b/>
          <w:sz w:val="28"/>
          <w:szCs w:val="28"/>
          <w:u w:val="single"/>
          <w:lang w:val="bg-BG"/>
        </w:rPr>
        <w:t xml:space="preserve">-  Приоритет  3 </w:t>
      </w:r>
      <w:r>
        <w:rPr>
          <w:sz w:val="28"/>
          <w:szCs w:val="28"/>
          <w:lang w:val="bg-BG"/>
        </w:rPr>
        <w:t xml:space="preserve">Подобряване състоянието на техническата инфраструктура и елементите на техническата инфраструктура, </w:t>
      </w:r>
      <w:r>
        <w:rPr>
          <w:b/>
          <w:sz w:val="28"/>
          <w:szCs w:val="28"/>
          <w:u w:val="single"/>
          <w:lang w:val="bg-BG"/>
        </w:rPr>
        <w:t>Марка 2</w:t>
      </w:r>
      <w:r>
        <w:rPr>
          <w:sz w:val="28"/>
          <w:szCs w:val="28"/>
          <w:lang w:val="bg-BG"/>
        </w:rPr>
        <w:t xml:space="preserve"> - Реконструкция и модернизация на улици и съоръжения в населените места, </w:t>
      </w:r>
      <w:r>
        <w:rPr>
          <w:b/>
          <w:sz w:val="28"/>
          <w:szCs w:val="28"/>
          <w:u w:val="single"/>
          <w:lang w:val="bg-BG"/>
        </w:rPr>
        <w:t xml:space="preserve">Дейност 7 </w:t>
      </w:r>
      <w:r>
        <w:rPr>
          <w:sz w:val="28"/>
          <w:szCs w:val="28"/>
          <w:lang w:val="bg-BG"/>
        </w:rPr>
        <w:t>– Благоустрояване на улици във всички населени мест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5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иемане декларация за достъп на младите хора до култур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ите на постоянните комисии по социална политика и законност и обществен ред запознаха общинските съветници със становищата на комисиите.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.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15 гласа „за”, „против”0, „въздържали се”0. Приема се.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ал.1,т. 23 и чл. 21, ал.2 от ЗМСМА, Общинският съвет взе следното 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91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Декларация за достъп на младите хора до култура в Община Стралджа.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6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омяна предназначението на земеделски земи необходими за реализирането на проект „Енергоефективно използване на геотермална вода в съществуващи отоплителни системи на сгради от образователната инфраструктур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.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 9  гласа „за”, „против”0 „въздържали се”6. Не се приема се./Необходимо е 2/3 мнозинство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за”: 9 –  Ат. Кабакова, В. Маринова, П. Йовчев, д-р Г. Атанасов, Р. Йорданова, Р. Парушева, Цв. Тончева, Г. Георгиев, П. Парушев  </w:t>
      </w:r>
    </w:p>
    <w:p>
      <w:pPr>
        <w:pStyle w:val="Normal"/>
        <w:tabs>
          <w:tab w:val="left" w:pos="720" w:leader="none"/>
          <w:tab w:val="left" w:pos="121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 -0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въздържали се”: 6 Гр. Иванов, д-р Д. Йовчева,   д-р Т. Георгиева,   Й. Георгиева, П. Митева, Ат. Ива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7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отпускане на еднократни финансови помощи по решение на ОбС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остоянната комисия по социална политика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 към проекта за решение да се добави: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Георги Добрев Георгиев гр. Стралджа ул.”Хемус”55 вх.А ап.2 в размер на 240 лв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инко Славов Диков с. Първенец в размер на 100 лв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даде съгласието си  за направеното допълнение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Д-р Т. Георгиева декларира устно, че е в конфликт на интереси и няма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 който е съгласен с проекта за решение от докладната записка и направеното допълнение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4 гласа”за”, „против”0, „въздържали се”0. Приема се.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firstLine="720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>а  основание чл. 21, ал.1 т. 23 от ЗМСМА и във връзка с чл. 6 и 7  от Правилника на ОбС  за определяне реда и начина за отпускане на еднократна финансова помощ , Общинският съвет  вз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следното 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Р Е Ш Е Н И Е:№ 292</w:t>
        <w:tab/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Да бъде отпусната еднократна финансова помощ на :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Милка Ангелова Тодорова гр. Стралджа ул. Черно море № 15 в размер на 8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тоянка Иванова Милева с. Войника ул. Девети септември № 15 в размер на 10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Иванка Стефанова Георгиева гр. Стралджа ул. Хемус № 55 вх. А ап. 2 ет. 1 в размер на 24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Руска Стоянова Костова с. Лозенец ул. П. Кабаков № 12 в размер на 5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Георги Пенев Георгиев гр. Стралджа ул. Раковски № 53 в размер на 8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Мария Георгиева Панайотова гр. Стралджа ул. Никола Петков № 40 в размер на 13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Ганчо Георгиев Калев гр. Стралджа ул. Хр. Ботев № 8 в размер на 200 лева;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Георги Добрев Георгиев гр. Стралджа ул.”Хемус”55 вх.А ап.2 в размер на 240 лв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инко Славов Диков с. Първенец в размер на 10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следните граждани: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инка Иванова Янева с. Зимница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 Гена Тодорова Думанова с. Зимни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ина Иванова Георгиева с. Зимни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Йорданка Емилова Атанасова гр. Стралджа ул. Хемус № 1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ия Иванова Стоянова гр. Стралджа ул. Дъбрава № 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ма Василева Симеонова гр. Стралджа ул. Бистрица №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дежда Балинова Атанасова гр. Стралджа ул. Ив. Козарев № 12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І. Средствата за еднократни финансови помощи да се осигурят по параграф 4214 „Помощи по решение на Общинския съвет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8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изготвяне на задание за изработване на Горско стопански план за общинските горски територии и възлагане на изработването му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 15  гласа „за”, „против”0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: 15 –  Ат. Кабакова, В. Маринова, П. Йовчев, д-р Г. Атанасов, Р. Йорданова, Р. Парушева, Цв. Тончева, Г. Георгиев, П. Парушев,  Гр. Иванов, д-р Д. Йовчева,   д-р Т. Георгиева,   Й. Георгиева, П. Митева, Ат. Иванов,</w:t>
      </w:r>
    </w:p>
    <w:p>
      <w:pPr>
        <w:pStyle w:val="Normal"/>
        <w:tabs>
          <w:tab w:val="left" w:pos="720" w:leader="none"/>
          <w:tab w:val="left" w:pos="121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 -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 чл. 21, ал.1, т. 8 и т. 12 от ЗМСМА, ОбС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9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– Стралджа упълномощава кмета на община Стралджа  да възложи изготвяне на задание за изработване на Горско стопански план за общинските горски територии, находящи се в землищата на Стралджа, Лозенец, Войника и Каменец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одобряване на заданието от РУГ – Сливен Изпълнителна агенция по горите гр. София, упълномощава кмета на общината да възложи изработването на Горско стопански план за общинските горски територи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9</w:t>
      </w:r>
      <w:r>
        <w:rPr>
          <w:sz w:val="28"/>
          <w:szCs w:val="28"/>
          <w:lang w:val="bg-BG"/>
        </w:rPr>
        <w:t>.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Р. Парушева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ога ще бъдат усвоени 40 х. лв. за ремонт на ул. в с. Зимница?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Гр. Иванов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взети ли са мерки за наводненията на двата подлеза в Стралджа при обилни валежи?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олучени са сигнали , че в ромската махала има отворени два нови търговски обекта, които не отговарят на хигиенно-санитарните изисквания и не са с редовни документи – съвместно да се изпрати сигнал до съответните институция за извършване на проверки;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М. Андонов отговори: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че в момента тече процедура за избор на изпълнител на ремонта на улици в Зимница, Лозенец и Стралджа. След приключване на процедурата ще започне изпълнението през м. септемвр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поред наклона всичката вода се стича пред подлеза, а той има определен капацитет , почиства се  периодично папура в канала, истината е , че в западния край на града трябва да има още един канал за отвеждане на дъждовните вод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ямам против изпращането на сигнала за търговските обекти до държавни институции оторизирани да извършват такива проверки – РЗИ, НАП, Прокуратура и др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Поради изчерпване на дневния ред, заседанието на Общинския съвет бе закрито от г-жа Ат. Кабакова в 17:00час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Ат. Кабакова/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хн. секретар: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М. Колева/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NoSpacing">
    <w:name w:val="No Spacing Знак"/>
    <w:basedOn w:val="DefaultParagraphFont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08:00Z</dcterms:created>
  <dc:creator> </dc:creator>
  <dc:description/>
  <cp:keywords/>
  <dc:language>en-US</dc:language>
  <cp:lastModifiedBy>simoda.HTML</cp:lastModifiedBy>
  <cp:lastPrinted>2013-07-23T09:46:00Z</cp:lastPrinted>
  <dcterms:modified xsi:type="dcterms:W3CDTF">2013-08-07T09:08:00Z</dcterms:modified>
  <cp:revision>2</cp:revision>
  <dc:subject/>
  <dc:title>П Р О Т О К О Л</dc:title>
</cp:coreProperties>
</file>